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-0</w:t>
      </w:r>
      <w:r>
        <w:rPr>
          <w:rFonts w:eastAsia="黑体;SimHei"/>
          <w:color w:val="000000"/>
        </w:rPr>
        <w:t>39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第五届董事会第十七次会议决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董事会会议召开情况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兖州煤业股份有限公司（“兖州煤业”或“公司”）第五届董事会第十七次会议通知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以书面送达或电子邮件方式发出，会议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在山东省邹城市公司总部以现场结合通讯方式召开。会议应出席董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实际出席董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符合有关法律、行政法规、部门规章、规范性文件和公司《章程》的规定。</w:t>
      </w:r>
    </w:p>
    <w:p>
      <w:pPr>
        <w:pStyle w:val="Normal"/>
        <w:snapToGrid w:val="false"/>
        <w:spacing w:lineRule="exact" w:line="5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董事会会议审议情况</w:t>
      </w:r>
    </w:p>
    <w:p>
      <w:pPr>
        <w:pStyle w:val="Normal"/>
        <w:spacing w:lineRule="exact" w:line="500"/>
        <w:ind w:firstLine="56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批准《关于选举兖州煤业股份有限公司董事长的议案》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选举李希勇先生为公司第五届董事会董事长。</w:t>
      </w:r>
    </w:p>
    <w:p>
      <w:pPr>
        <w:pStyle w:val="Normal"/>
        <w:spacing w:lineRule="exact" w:line="5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批准《关于选举兖州煤业股份有限公司副董事长的议案》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选举张新文先生为公司第五届董事会副董事长。</w:t>
      </w:r>
    </w:p>
    <w:p>
      <w:pPr>
        <w:pStyle w:val="Normal"/>
        <w:spacing w:lineRule="exact" w:line="50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批准《关于兖州煤业股份有限公司董事会专门委员会设置的议案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司根据第五届董事会成员调整情况，完善了董事会提名委员会、董事会战略与发展委员会的设置。批准李希勇先生为公司第五届董事会提名委员会委员；张新文先生、李希勇先生为公司第五届董事会战略与发展委员会委员，李希勇先生担任董事会战略与发展委员会主任。</w:t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56:00Z</dcterms:created>
  <dc:creator>lx</dc:creator>
  <dc:description/>
  <cp:keywords/>
  <dc:language>en-US</dc:language>
  <cp:lastModifiedBy>微软用户</cp:lastModifiedBy>
  <cp:lastPrinted>2013-09-05T09:17:00Z</cp:lastPrinted>
  <dcterms:modified xsi:type="dcterms:W3CDTF">2013-09-09T06:40:00Z</dcterms:modified>
  <cp:revision>50</cp:revision>
  <dc:subject/>
  <dc:title>　</dc:title>
</cp:coreProperties>
</file>